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ős hatóságokat és erős civil szervezetek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élkülözhetetlen szerepet töltenek be a társadalomban, a gazdaságban a hatóságok és a civil szervezetek. Elősegítik a társadalmi feszültségek és torzulások mérséklését, az állam demokratikus működését és a jogkövető magatartást. A civil szervezetek az ország gazdasági teljesítményének, a GDP-nek közel öt százalékát állítják elő és több mint 100 000 embert foglalkoztatnak. Mintegy négy és fél millió tagjuk van, akik közül sokan dolgoznak a szabadidejükben, önkéntesként. A civilek sok létfontosságú szolgáltatást nyújtanak a lakosságnak többek között az egészségügy, az oktatás, a kultúra, a környezetvédelem területén. Elvégzésük általában az állam vagy az önkormányzatok feladata lenne, de azok, felismerve, hogy a civilek kisebb költséggel és hatékonyabban tudják megtenni, világszerte inkább támogatják a civil szervezeteket. Teszik ezt annál is inkább, mert önkénteseik ingyen végzett munkája többszörösét éri a támogatásnak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Választási programjában a Fidesz a civil társadalom megerősítését ígérte. A Fidesz-KDNP kormány megalakulása óta mégis látványosan romlottak a civil szervezetek működési feltételei. A Nemzeti Civil Alap (NCA) korábban évente közel 7 milliárd forint felett rendelkezett, amiből minden évben mintegy tízezer civil szervezet jutott támogatáshoz. Ezt csökkentette a kormány idén először 3,5 milliárd forintra, majd 2,8 milliárdra. A 2012. évi költségvetési törvényjavaslatban pedig már mindössze 1,4 milliárd forint, az eredeti összegnek csupán egyötöde szerepel! Ezzel párhuzamosan drasztikusan csökkentették a civil szervezetek munkájának támogatására szolgáló minisztériumi forrásokat is. Mindezen okok miatt kezd ellehetetlenülni az uniós források elérése is, mert a civil szervezeteknek általában már nincs forrásuk sem az önrészre, sem a költségek megelőlegezésére, amire az utófinanszírozás miatt volna szükség. </w:t>
      </w:r>
    </w:p>
    <w:p>
      <w:pPr>
        <w:pStyle w:val="NormlWeb"/>
        <w:spacing w:before="0" w:after="0"/>
        <w:jc w:val="both"/>
        <w:rPr/>
      </w:pPr>
      <w:r>
        <w:rPr/>
        <w:t>Az NCA leapasztásának és a civil szervezetek egyéb anyagi lehetőségeinek a felszámolása azzal fenyeget, hogy megszűnik sok száz civil szervezet, felkészült, elkötelezett alkalmazottaikból pedig munkanélküli válik. Tevékenységük megszűnésének tragikus hatása lesz a magyar társadalomra és gazdaságra. Óhatatlanul lezüllik, eltűnik sok szociális, kulturális, egészségügyi, oktatási és környezetvédelmi szolgáltatás, amelyek nélkülözhetetlenek a társadalom összetartásához.</w:t>
      </w:r>
    </w:p>
    <w:p>
      <w:pPr>
        <w:pStyle w:val="NormlWeb"/>
        <w:spacing w:before="0" w:after="0"/>
        <w:jc w:val="both"/>
        <w:rPr/>
      </w:pPr>
      <w:r>
        <w:rPr/>
        <w:t xml:space="preserve">A jövő évi állami költségvetésről szóló törvényjavaslat szerint folytatódna az évek óta tartó forráskivonás az állampolgárok érdekeit védő hatóságok, ellenőrző szervek hálózatából is. A már az idén a működésképtelenség határára került állami szerveket 2012-ben bénító létszámleépítésekkel, forráskivonásokkal sújtanák. </w:t>
      </w:r>
    </w:p>
    <w:p>
      <w:pPr>
        <w:pStyle w:val="NormlWeb"/>
        <w:spacing w:before="0" w:after="0"/>
        <w:jc w:val="both"/>
        <w:rPr/>
      </w:pPr>
      <w:r>
        <w:rPr/>
        <w:t>A környezetügyi ágazatot is kiemelten érintik a tervezett költségvetési megszorítások. Az idei zárolások eredményeként a környezetvédelmi hatóságok, a nemzeti park igazgatóságok és a vízügyi szervek mára a működésképtelenség közelébe kerültek. A mostani törvényjavaslat nagymértékben tovább apasztaná a környezetügyi igazgatás és hatóságok költségvetését.</w:t>
      </w:r>
    </w:p>
    <w:p>
      <w:pPr>
        <w:pStyle w:val="NormlWeb"/>
        <w:spacing w:before="0" w:after="0"/>
        <w:jc w:val="both"/>
        <w:rPr/>
      </w:pPr>
      <w:r>
        <w:rPr/>
        <w:t>A hatóság és a civil szervezetek gyengesége külön-külön is súlyos zavarokat okozhat az ország működésében, a kettő együttes leépítése pedig beláthatatlan következményekkel járhat. A kormány a takarékoskodás szükségességére hivatkozik, azonban valójában nem megtakarítás történik, hanem óriási pazarlás folyik páratlan értékeinkkel.</w:t>
      </w:r>
    </w:p>
    <w:p>
      <w:pPr>
        <w:pStyle w:val="NormlWeb"/>
        <w:spacing w:before="0" w:after="0"/>
        <w:jc w:val="both"/>
        <w:rPr/>
      </w:pPr>
      <w:r>
        <w:rPr/>
        <w:t>Alulírott civil szervezetek felszólítják az Országgyűlést és a Kormányt, hogy reálértéken legalább a 2010. évivel megegyező mértékben biztosítsanak forrást a hatóságok, a környezetügyi államigazgatás és a civil társadalom működésére. Egyúttal sürgetik, hogy fontolják meg a környezetvédő civil szervezetek javaslatait az államháztartási bevételek növelésére, illetve egyes kiadások csökkentésére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udapest, 2011. november 3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nyilatkozatot kezdeményezők: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Levegő Munkacsopor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yar Madártani és Termés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yar Természetvédők Szövetsége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Csatlakozó civil szervezetek: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"Bihar" Kis-sárréti Önkénte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"Szentandrás" a Galgamenti Népfőiskola Alapítványa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retzk Péter Természetvédelmi Klub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örzsöny - Ipoly-mente Polgári Természetőrség, Kemence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udapest VII. kerület Erzsébetváros Természetbarát Sportszövetség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Civil Kontroll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CivilFilm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Csalán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CSEMETE Természet- és Környe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Cserhát Természeti és Kulturális Értékeiért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Csermely Környe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Domberdő Termés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Dorogi Környe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gyütt Szentlászlóért Közhasznú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-misszió Természet- és Környe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nergia és Környezet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auna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ső-Kiskunsági Közösségi Munkások Egyesülete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nntarthatóság Felé Egyesület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>Fűvészkert Társaság Termés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alga Környe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ATE Zöld Klub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Greenpeace Magyarország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idra Természetvédelmi és Ifjúság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OLOCÉN Termés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umusz Szövetség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Ipolymente-Börzsöny Natúrpark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alocsakörnyéki Környe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erekerdő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is Túr Természetvédelmi Közhasznú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isállatmenhely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ÖRLÁNC Szegedi Munkacsopor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örnyezet-és Természetvédők Csongrád Városi Egyesülete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örnyezeti Tanácsadó Irodák Hálózata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özép-magyarországi Zöld Kö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özösségfejlesztők Egyesülete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Levegő Munkacsopor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osfa Környezeti Nevelési és Ökoturisztikai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yar Vándorok Teljesítménytúrázó Egyesülete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yarország Természeti és Kulturális Örökségéért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agyarországi Éghajlatvédelmi Szövetség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ozgalom az Egészséges Város Környezetéért 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Napóra Klub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Nők a Balatonért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Ökológiai Stúdió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arlagfűmentes Magyarországért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ilisi Zöldút Egyesület az Élhető Környezetért és Fenntartható Turizmusér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Reflex Környezetvédő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Sárvári Környezetvédő és Természetbarát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Serpentes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Szélkiáltó Természetvédő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SZIKE Környezet- és Egészségvédelmi Egyesület, Budapest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anácsadók a Fenntartható Fejlődésér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TerepSzemle Stúdió Környezetvédelmi, Természetvédelmi és Kulturális Közhasznú Egyesület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ermészet és Környezetvédők Solti Egyesülete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ermészetes Életmód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isza Klub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urista és Természetjáró Információs Egyesület (TUTI), Budapes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Vasvarjú Természetvédő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Védegylet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WWF Magyarország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agyva-mente Környezet- és Természetvédő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öld Akció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öld Jövő Környezetvédelmi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öld Kapcsolat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öld Kö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öld Nők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öld Óvoda Hálózat Egyesület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öldtárs Alapítvány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Zöldutak Módszertani Egyesület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939290" cy="4152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6675</wp:posOffset>
          </wp:positionV>
          <wp:extent cx="89535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47625</wp:posOffset>
          </wp:positionV>
          <wp:extent cx="171450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4:00Z</dcterms:created>
  <dc:creator>András</dc:creator>
  <dc:description/>
  <cp:keywords/>
  <dc:language>en-US</dc:language>
  <cp:lastModifiedBy>PR</cp:lastModifiedBy>
  <dcterms:modified xsi:type="dcterms:W3CDTF">2011-11-02T17:14:00Z</dcterms:modified>
  <cp:revision>2</cp:revision>
  <dc:subject/>
  <dc:title>Erős hatóságokat és civil szervezeteket</dc:title>
</cp:coreProperties>
</file>